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ущая организация:</w:t>
      </w:r>
    </w:p>
    <w:p>
      <w:pPr>
        <w:pStyle w:val="Normal"/>
        <w:rPr/>
      </w:pPr>
      <w:r>
        <w:rPr/>
        <w:t>Федеральное государственное бюджетное учреждение науки Объединенный институт высоких температур Российской академии наук (ОИВТ РАН),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412, Москва, улица Ижорская, дом 13, строение 2</w:t>
      </w:r>
    </w:p>
    <w:p>
      <w:pPr>
        <w:pStyle w:val="Normal"/>
        <w:rPr/>
      </w:pPr>
      <w:r>
        <w:rPr/>
        <w:t xml:space="preserve">Директор: Петров Олег Федорович, академик РАН, доктор физико-математических наук, тел.: 8 (495) 484-23-00, </w:t>
      </w:r>
      <w:r>
        <w:rPr>
          <w:lang w:val="en-US"/>
        </w:rPr>
        <w:t>e</w:t>
      </w:r>
      <w:r>
        <w:rPr/>
        <w:t xml:space="preserve">-mail: webadmin@ihed.ras.ru, сайт: http://www.jiht.ru   </w:t>
      </w:r>
    </w:p>
    <w:p>
      <w:pPr>
        <w:pStyle w:val="Normal"/>
        <w:rPr/>
      </w:pPr>
      <w:r>
        <w:rPr/>
        <w:t>Лаборатория №10.2. - теплообмена в энергетических установках</w:t>
      </w:r>
    </w:p>
    <w:p>
      <w:pPr>
        <w:pStyle w:val="Normal"/>
        <w:rPr/>
      </w:pPr>
      <w:r>
        <w:rPr/>
        <w:t>Ивочкин Юрий Петрович, Заведующий лабораторией, доктор технических наук</w:t>
      </w:r>
    </w:p>
    <w:p>
      <w:pPr>
        <w:pStyle w:val="Normal"/>
        <w:rPr/>
      </w:pPr>
      <w:r>
        <w:rPr/>
        <w:t>Зейгарник Юрий Альбертович, Главный научный сотрудник, доктор технических наук</w:t>
      </w:r>
    </w:p>
    <w:p>
      <w:pPr>
        <w:pStyle w:val="Normal"/>
        <w:rPr/>
      </w:pPr>
      <w:r>
        <w:rPr/>
        <w:t xml:space="preserve">тел.: (495) 484-18-47, </w:t>
      </w:r>
      <w:r>
        <w:rPr>
          <w:lang w:val="en-US"/>
        </w:rPr>
        <w:t>e</w:t>
      </w:r>
      <w:r>
        <w:rPr/>
        <w:t>-mail: </w:t>
      </w:r>
      <w:hyperlink r:id="rId2">
        <w:r>
          <w:rPr>
            <w:rStyle w:val="InternetLink"/>
          </w:rPr>
          <w:t>zeigar@oivtran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70533"/>
      <w:bookmarkEnd w:id="0"/>
      <w:r>
        <w:rPr/>
        <w:t>Публик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.А. Зейгарник, К.А. Ходаков, Ю.Л. Шехтер, Поведение воздушных пузырей при кипении воды, недогретой до температуры насыщения. ТВТ, 2012, том 50, выпуск 3, 436</w:t>
      </w:r>
      <w:r>
        <w:rPr>
          <w:lang w:val="en-US"/>
        </w:rPr>
        <w:t>-</w:t>
      </w:r>
      <w:r>
        <w:rPr/>
        <w:t>4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V. Vasiliev, Yu.A. Zeigarnik and K.A. Khodakov. </w:t>
      </w:r>
      <w:r>
        <w:rPr>
          <w:lang w:val="en-US"/>
        </w:rPr>
        <w:t xml:space="preserve">Evolution of steam-water flow structure under subcooled water boiling at smooth and structured heating surfaces. </w:t>
      </w:r>
      <w:r>
        <w:rPr/>
        <w:t>J. Phys.: Conf. Ser. 2017, V. 891. 01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V. Vasil’ev, Yu.A. Zeigarnik, K.A. Khodakov, I.V. Maslakova. </w:t>
      </w:r>
      <w:r>
        <w:rPr>
          <w:lang w:val="en-US"/>
        </w:rPr>
        <w:t xml:space="preserve">Boiling of Liquid Subcooled to Saturation Temperature in Channels as a Method for Removal of Ultimate Heat Fluxes. </w:t>
      </w:r>
      <w:r>
        <w:rPr/>
        <w:t xml:space="preserve">Thermal Engineering. 2019. V. 66(5). P. 350-360. DOI: 10.1134/S004060151905011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A.A. Avdeev. Forms of jets in discharging superheated liquid (wave formations structure and reactive force). </w:t>
      </w:r>
      <w:r>
        <w:rPr/>
        <w:t>High Temperature. 2016. V. 54. N. 4. P. 1</w:t>
      </w:r>
      <w:r>
        <w:rPr>
          <w:lang w:val="en-US"/>
        </w:rPr>
        <w:t>-</w:t>
      </w:r>
      <w:r>
        <w:rPr/>
        <w:t>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Б. Алексеев, В.И. Залкинд, Ю.А. Зейгарник и др. О природе бимодального распределения капель по размерам при распыле перегретой воды. ТВТ. 2015. Т. 53. №</w:t>
      </w:r>
      <w:r>
        <w:rPr>
          <w:lang w:val="en-US"/>
        </w:rPr>
        <w:t> </w:t>
      </w:r>
      <w:r>
        <w:rPr/>
        <w:t>2 С. 221</w:t>
      </w:r>
      <w:r>
        <w:rPr>
          <w:lang w:val="en-US"/>
        </w:rPr>
        <w:t>-</w:t>
      </w:r>
      <w:r>
        <w:rPr/>
        <w:t>2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 xml:space="preserve">A.A. Avdeev. Bubble systems. </w:t>
      </w:r>
      <w:r>
        <w:rPr/>
        <w:t>Springer. 2016. 466 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V. Vasil’ev, A.Yu. Varaksin, Yu.A. Zeigarnik, K.A. Khodakov, A.V. Epel’fel’d. Characteristics of subcooled water boiling on structured surfaces. </w:t>
      </w:r>
      <w:r>
        <w:rPr>
          <w:lang w:val="en-US"/>
        </w:rPr>
        <w:t>High Temperature. 2017. V. 55 P. 880-8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N.V. Vasil’ev, Yu.A. Zeigarnik, K.A. Khodakov, I.</w:t>
      </w:r>
      <w:bookmarkStart w:id="1" w:name="_GoBack"/>
      <w:bookmarkEnd w:id="1"/>
      <w:r>
        <w:rPr>
          <w:lang w:val="en-US"/>
        </w:rPr>
        <w:t xml:space="preserve">V. Maslakova. Experimental Investigation of Two-Phase Subcooled Liquid Flow Structure under Preburnout Conditions. Thermal Engineering. 2019. V. 66. P. 798-803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ermer, P.B., Varaksin, A.Y., Leontiev, A.I. The wall-free non-stationary fire whirls generation by axisymmetric burning of solid fuel pellets (2017) International Journal of Heat and Mass Transfer, 110, pp. 890-8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gar@oivt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9:00Z</dcterms:created>
  <dc:creator>Director</dc:creator>
  <dc:description/>
  <cp:keywords/>
  <dc:language>en-US</dc:language>
  <cp:lastModifiedBy>Макаров Максим</cp:lastModifiedBy>
  <dcterms:modified xsi:type="dcterms:W3CDTF">2020-10-17T09:16:00Z</dcterms:modified>
  <cp:revision>5</cp:revision>
  <dc:subject/>
  <dc:title>Таиров Эмир Асгадович</dc:title>
</cp:coreProperties>
</file>